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校企合作办公室工作职责</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企合作办公室在学校党委、班子领导下，在校企合作委员会指导下</w:t>
      </w:r>
      <w:r>
        <w:rPr>
          <w:rFonts w:ascii="仿宋" w:hAnsi="仿宋" w:cs="仿宋" w:eastAsia="仿宋"/>
          <w:sz w:val="28"/>
          <w:szCs w:val="28"/>
          <w:lang w:eastAsia="zh-CN"/>
        </w:rPr>
        <w:t>，开</w:t>
      </w:r>
      <w:r>
        <w:rPr>
          <w:rFonts w:ascii="仿宋" w:hAnsi="仿宋" w:cs="仿宋" w:eastAsia="仿宋"/>
          <w:sz w:val="28"/>
          <w:szCs w:val="28"/>
        </w:rPr>
        <w:t>展校企合作工作</w:t>
      </w:r>
      <w:r>
        <w:rPr>
          <w:rFonts w:ascii="仿宋" w:hAnsi="仿宋" w:cs="仿宋" w:eastAsia="仿宋"/>
          <w:sz w:val="28"/>
          <w:szCs w:val="28"/>
          <w:lang w:eastAsia="zh-CN"/>
        </w:rPr>
        <w:t>。新形势下，</w:t>
      </w:r>
      <w:r>
        <w:rPr>
          <w:rFonts w:ascii="仿宋" w:hAnsi="仿宋" w:cs="仿宋" w:eastAsia="仿宋"/>
          <w:sz w:val="28"/>
          <w:szCs w:val="28"/>
        </w:rPr>
        <w:t>根据学校发展定位、办学方向、人才培养和社会服务的总体要求，</w:t>
      </w:r>
      <w:r>
        <w:rPr>
          <w:rFonts w:ascii="仿宋" w:hAnsi="仿宋" w:cs="仿宋" w:eastAsia="仿宋"/>
          <w:sz w:val="28"/>
          <w:szCs w:val="28"/>
          <w:lang w:eastAsia="zh-CN"/>
        </w:rPr>
        <w:t>学校加大校企合作力度，对校企合作办的工作加入新的内容，</w:t>
      </w:r>
      <w:r>
        <w:rPr>
          <w:rFonts w:ascii="仿宋" w:hAnsi="仿宋" w:cs="仿宋" w:eastAsia="仿宋"/>
          <w:sz w:val="28"/>
          <w:szCs w:val="28"/>
        </w:rPr>
        <w:t>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企合作办公室为校企合作工作的职能处室，负责校企合作方面的全面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学校总体发展目标和地方经济社会发展的实际情况，研究分析学校与企业合作项目的可行性，制定学校与企业合作工作的发展规划并组织实施；</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校企合作相关工作制度、考核指标和奖惩措施，明确各部门校企合作的工作职责和要求，将开展校企合作工作情况纳入各系部教学质量保障体系和目标考核中，不断推进校企合作工作，提升学校办学内涵；</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牵头组织检查、评估、考核、表彰、奖励校内各系部校企合作工作和合作项目，负责校企合作项目的目标考核责任制的管理及落实；</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互惠互利、合作共赢、共同发展” 的原则，积极为学校各系部联系具有一定规模和实力的企业或相关单位，签订校企合作意向书或协议书，为企业与各系部间开展项目开发、技术服务、人员培训及校外顶岗实习基地的建设搭建平台；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统筹协调全校校企合作工作，做好各类合作引导和服务工作；</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各系部聘请企业技术管理人员组建专业指导委员会，协同参与企业共同开发人才培养方案和课程等教学资源；</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联系并举办企业专家报告会，聘请企业中有较高知名度的专家来校为学生作专题报告，让学生了解企业的经营理念和管理制度，提前接受企业文化和职业道德教育，培养学生强烈的责任感和主人翁意识；</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校外顶岗实习基地的开发工作，加强学校与企业、社会的联系，拓宽和企业的合作渠道与途径，巩固、拓展、提升校企合作、工学交替项目内涵，积极寻求合作企业，协助相关系部开发校外顶岗实习基地，拟定基地共建协议，参与对校企共建基地的管理；</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与校企合作有关的交流活动的组织工作，每年定期举办校企合作工作洽谈会、信息通报会和经验交流会等，定期调研校企合作运行状况，及时解决合作中的困难和问题，总结推介好的做法和经验；</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展与专业相关的企业合作项目工作，争取企业的资金和设备支持；</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完成学校领导交办的其他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校企合作办公室主任岗位职责</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企合作办公室主任在学校党委、班子领导下，在校企合作委员会指导下开展校企合作工作，其主要职责如下：</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在学校校企合作工作推进委员会领导下，完成校企合作办公室各项组织、协调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负责拟定学校校企合作工作的具体管理办法，不断创新校企合作的机制；</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制定学校年度校企合作工作计划，分解工作到相关系部、各工作人员；</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4.</w:t>
      </w:r>
      <w:r>
        <w:rPr>
          <w:rFonts w:ascii="仿宋" w:hAnsi="仿宋" w:cs="仿宋" w:eastAsia="仿宋"/>
          <w:sz w:val="28"/>
          <w:szCs w:val="28"/>
        </w:rPr>
        <w:t>负责学校校企合作工作开展情况信息的收集、整理、统计、分析、总结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负责与地方政府、事业单位、行业协会、企业的沟通，拓宽校企合作渠道；</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6.</w:t>
      </w:r>
      <w:r>
        <w:rPr>
          <w:rFonts w:ascii="仿宋" w:hAnsi="仿宋" w:cs="仿宋" w:eastAsia="仿宋"/>
          <w:sz w:val="28"/>
          <w:szCs w:val="28"/>
        </w:rPr>
        <w:t>负责协调、落实校企合作实习实训基地的建设；</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7.</w:t>
      </w:r>
      <w:r>
        <w:rPr>
          <w:rFonts w:ascii="仿宋" w:hAnsi="仿宋" w:cs="仿宋" w:eastAsia="仿宋"/>
          <w:sz w:val="28"/>
          <w:szCs w:val="28"/>
        </w:rPr>
        <w:t>负责专业建设调研的组织、协调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8.</w:t>
      </w:r>
      <w:r>
        <w:rPr>
          <w:rFonts w:ascii="仿宋" w:hAnsi="仿宋" w:cs="仿宋" w:eastAsia="仿宋"/>
          <w:sz w:val="28"/>
          <w:szCs w:val="28"/>
        </w:rPr>
        <w:t>负责校企合作协议的审核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9.</w:t>
      </w:r>
      <w:r>
        <w:rPr>
          <w:rFonts w:ascii="仿宋" w:hAnsi="仿宋" w:cs="仿宋" w:eastAsia="仿宋"/>
          <w:sz w:val="28"/>
          <w:szCs w:val="28"/>
        </w:rPr>
        <w:t>负责校企合作项目的建设工作，及时解决合作中的困难和问题，推动校企合作健康发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0.</w:t>
      </w:r>
      <w:r>
        <w:rPr>
          <w:rFonts w:ascii="仿宋" w:hAnsi="仿宋" w:cs="仿宋" w:eastAsia="仿宋"/>
          <w:sz w:val="28"/>
          <w:szCs w:val="28"/>
        </w:rPr>
        <w:t>负责协调学校学生顶岗实习的管理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1.</w:t>
      </w:r>
      <w:r>
        <w:rPr>
          <w:rFonts w:ascii="仿宋" w:hAnsi="仿宋" w:cs="仿宋" w:eastAsia="仿宋"/>
          <w:sz w:val="28"/>
          <w:szCs w:val="28"/>
        </w:rPr>
        <w:t>完成领导交办的其他工作。</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校企合作办公室成员岗位职责</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企合作办公室成员在主任的领导下，在校企合作委员会指导下开展工作，其主要职责如下：</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协助主任协调校企合作办公室内部及各系部的工作关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校企合作基地信息的收集与整理备份；</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校企合作办公室的档案管理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4.</w:t>
      </w:r>
      <w:r>
        <w:rPr>
          <w:rFonts w:ascii="仿宋" w:hAnsi="仿宋" w:cs="仿宋" w:eastAsia="仿宋"/>
          <w:sz w:val="28"/>
          <w:szCs w:val="28"/>
        </w:rPr>
        <w:t>制定及实施企业的培训方案计划、总结并实施；</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为各系部的校企合作、顶岗实习、就业推荐提供咨询和服务；</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6.</w:t>
      </w:r>
      <w:r>
        <w:rPr>
          <w:rFonts w:ascii="仿宋" w:hAnsi="仿宋" w:cs="仿宋" w:eastAsia="仿宋"/>
          <w:sz w:val="28"/>
          <w:szCs w:val="28"/>
        </w:rPr>
        <w:t>负责走访企业的联络沟通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7.</w:t>
      </w:r>
      <w:r>
        <w:rPr>
          <w:rFonts w:ascii="仿宋" w:hAnsi="仿宋" w:cs="仿宋" w:eastAsia="仿宋"/>
          <w:sz w:val="28"/>
          <w:szCs w:val="28"/>
        </w:rPr>
        <w:t>负责财物申领、购置及管理、校企合作办公室用车的申报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8.</w:t>
      </w:r>
      <w:r>
        <w:rPr>
          <w:rFonts w:ascii="仿宋" w:hAnsi="仿宋" w:cs="仿宋" w:eastAsia="仿宋"/>
          <w:sz w:val="28"/>
          <w:szCs w:val="28"/>
        </w:rPr>
        <w:t>校企合作办公室工作完成情况的收集汇报；</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9.</w:t>
      </w:r>
      <w:r>
        <w:rPr>
          <w:rFonts w:ascii="仿宋" w:hAnsi="仿宋" w:cs="仿宋" w:eastAsia="仿宋"/>
          <w:sz w:val="28"/>
          <w:szCs w:val="28"/>
        </w:rPr>
        <w:t>负责有关校企合作来访人员的接待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0.</w:t>
      </w:r>
      <w:r>
        <w:rPr>
          <w:rFonts w:ascii="仿宋" w:hAnsi="仿宋" w:cs="仿宋" w:eastAsia="仿宋"/>
          <w:sz w:val="28"/>
          <w:szCs w:val="28"/>
        </w:rPr>
        <w:t>完成学校领导交办的其他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x</dc:creator>
  <dc:description/>
  <dc:language>en-US</dc:language>
  <cp:lastModifiedBy>Administrator</cp:lastModifiedBy>
  <dcterms:modified xsi:type="dcterms:W3CDTF">2015-11-24T08:04:26Z</dcterms:modified>
  <cp:revision>2</cp:revision>
  <dc:subject/>
  <dc:title>校企合作办公室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